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407795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سم الرباع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واللقب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Calibri" w:hAnsi="Calibri"/>
          <w:b/>
          <w:bCs/>
          <w:sz w:val="28"/>
          <w:szCs w:val="28"/>
        </w:rPr>
        <w:t>0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Calibri" w:hAnsi="Calibri"/>
          <w:b/>
          <w:bCs/>
          <w:sz w:val="28"/>
          <w:szCs w:val="28"/>
        </w:rPr>
        <w:t>0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رح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ركي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حل 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اريخ الولاد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لدرو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4/8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rFonts w:cs="Arial" w:ascii="Calibri" w:hAnsi="Calibri"/>
          <w:b/>
          <w:bCs/>
          <w:sz w:val="28"/>
          <w:szCs w:val="28"/>
        </w:rPr>
        <w:t>1974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0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م المدرسة الابتدائية وتاريخ التخرج فيها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كر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01986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اسم المدرسة المتوسطة وتاريخ التخرج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أر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1989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0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م المدرسة الاعدادية وتاريخ التخرج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عداد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حط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1992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0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جهة المانحة لشهادة البكالوريوس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د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cs="Arial" w:ascii="Calibri" w:hAnsi="Calibri"/>
          <w:b/>
          <w:bCs/>
          <w:sz w:val="28"/>
          <w:szCs w:val="28"/>
        </w:rPr>
        <w:t>1996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جهة المانحة لشهادة الماجستير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 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د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</w:rPr>
        <w:t>1998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جهة المانحة لشهادة الدكتوراه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د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cs="Arial" w:ascii="Calibri" w:hAnsi="Calibri"/>
          <w:b/>
          <w:bCs/>
          <w:sz w:val="28"/>
          <w:szCs w:val="28"/>
        </w:rPr>
        <w:t>200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-406" w:right="0" w:hanging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Arial" w:ascii="Calibri" w:hAnsi="Calibri"/>
          <w:b/>
          <w:bCs/>
          <w:sz w:val="28"/>
          <w:szCs w:val="28"/>
          <w:rtl w:val="true"/>
        </w:rPr>
        <w:t>: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نحو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0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طر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مرا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(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749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cs="Arial" w:ascii="Calibri" w:hAnsi="Calibri"/>
          <w:b/>
          <w:bCs/>
          <w:sz w:val="28"/>
          <w:szCs w:val="28"/>
        </w:rPr>
        <w:t>0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خصص العام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0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والنح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0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2001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2006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</w:rPr>
        <w:t>2012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قب العلم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الحالي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     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اللق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22/5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/ </w:t>
      </w:r>
      <w:r>
        <w:rPr>
          <w:rFonts w:cs="Arial" w:ascii="Calibri" w:hAnsi="Calibri"/>
          <w:b/>
          <w:bCs/>
          <w:sz w:val="28"/>
          <w:szCs w:val="28"/>
        </w:rPr>
        <w:t>2012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دد سنوات الخدمة في التعليم العالي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  <w:r>
        <w:rPr>
          <w:rFonts w:cs="Calibri" w:ascii="Calibri" w:hAnsi="Calibri"/>
          <w:b/>
          <w:bCs/>
          <w:sz w:val="28"/>
          <w:szCs w:val="28"/>
        </w:rPr>
        <w:t>19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وسبعة اشهر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0</w:t>
      </w:r>
      <w:r>
        <w:rPr>
          <w:rFonts w:cs="Arial" w:ascii="Calibri" w:hAnsi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دد سنوات الخدمة خارج التعليم العالي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  <w:lang w:bidi="ar-IQ"/>
        </w:rPr>
        <w:t>dr. othman1@yahoo.com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الوظائف التي شغلها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tbl>
      <w:tblPr>
        <w:bidiVisual w:val="true"/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536"/>
        <w:gridCol w:w="2410"/>
        <w:gridCol w:w="1907"/>
      </w:tblGrid>
      <w:tr>
        <w:trPr>
          <w:trHeight w:val="23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لعمل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ترة من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1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</w:rPr>
              <w:t>20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ب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20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20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</w:rPr>
              <w:t>2021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20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ي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autoSpaceDE w:val="false"/>
              <w:ind w:left="-766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ظ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رم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رم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مصح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002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autoSpaceDE w:val="false"/>
              <w:ind w:left="-766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-766" w:right="0" w:hanging="0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الى</w:t>
            </w:r>
          </w:p>
          <w:p>
            <w:pPr>
              <w:pStyle w:val="Normal"/>
              <w:autoSpaceDE w:val="false"/>
              <w:ind w:left="-76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ind w:left="-766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للعل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نسانية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جامعات او المعاهد التي درس فيها</w:t>
      </w:r>
    </w:p>
    <w:tbl>
      <w:tblPr>
        <w:bidiVisual w:val="true"/>
        <w:tblW w:w="9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3647"/>
        <w:gridCol w:w="2131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/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عهد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ترة من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يرموك الجامعة 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  <w:r>
              <w:rPr>
                <w:b/>
                <w:b/>
                <w:bCs/>
                <w:rtl w:val="true"/>
              </w:rPr>
              <w:t xml:space="preserve">م ـ </w:t>
            </w:r>
            <w:r>
              <w:rPr>
                <w:b/>
                <w:bCs/>
              </w:rPr>
              <w:t>200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للعلوم الانسانية 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ى الوقت الحاضر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/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مقررات الدراسية التي قام بتدريسها</w:t>
      </w:r>
      <w:r>
        <w:rPr>
          <w:rtl w:val="true"/>
        </w:rPr>
        <w:t>.</w:t>
      </w:r>
    </w:p>
    <w:tbl>
      <w:tblPr>
        <w:bidiVisual w:val="true"/>
        <w:tblW w:w="10707" w:type="dxa"/>
        <w:jc w:val="left"/>
        <w:tblInd w:w="-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1"/>
        <w:gridCol w:w="569"/>
        <w:gridCol w:w="791"/>
        <w:gridCol w:w="1534"/>
        <w:gridCol w:w="26"/>
        <w:gridCol w:w="405"/>
        <w:gridCol w:w="896"/>
        <w:gridCol w:w="638"/>
        <w:gridCol w:w="26"/>
        <w:gridCol w:w="686"/>
        <w:gridCol w:w="210"/>
        <w:gridCol w:w="1350"/>
        <w:gridCol w:w="456"/>
        <w:gridCol w:w="1560"/>
      </w:tblGrid>
      <w:tr>
        <w:trPr>
          <w:trHeight w:val="23" w:hRule="atLeast"/>
        </w:trPr>
        <w:tc>
          <w:tcPr>
            <w:tcW w:w="156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 الدراسية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يرموك الجامعة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ه اللغة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0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يرموك الجامعة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وم القران 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0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يرموك الجامعة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النبوي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0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يرموك الجامعة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سم القانون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 العامة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0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يرموك الجامعة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سم الحاسبات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 العامة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-2002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ديالى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للعلوم الانسانية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حو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1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سير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0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 القرآن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0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م الاسلامية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200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النبوي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1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غرافية والتاريخ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 العامة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0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 دراسات عليا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س النحوية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0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يسير النحو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0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لغوية ونحوية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يق النصوص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0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ول النحو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Cs/>
              </w:rPr>
              <w:t>201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حوي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3-201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 النص النحوي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-766" w:right="0" w:firstLine="72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ياري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autoSpaceDE w:val="false"/>
              <w:spacing w:lineRule="auto" w:line="276" w:before="0" w:after="200"/>
              <w:ind w:left="-766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ind w:left="-766" w:right="0" w:firstLine="720"/>
              <w:jc w:val="right"/>
              <w:rPr>
                <w:rFonts w:ascii="Calibri" w:hAnsi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غو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رنة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autoSpaceDE w:val="false"/>
              <w:spacing w:lineRule="auto" w:line="276" w:before="0" w:after="200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2021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/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مقررات الدراسية التي قام بتطويرها أو المساهمة في تطويرها</w:t>
      </w:r>
      <w:r>
        <w:rPr>
          <w:rtl w:val="true"/>
        </w:rPr>
        <w:t>.</w:t>
      </w:r>
    </w:p>
    <w:tbl>
      <w:tblPr>
        <w:bidiVisual w:val="true"/>
        <w:tblW w:w="91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2"/>
        <w:gridCol w:w="1759"/>
        <w:gridCol w:w="1391"/>
        <w:gridCol w:w="1350"/>
        <w:gridCol w:w="172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 الدراسية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-625" w:right="0" w:firstLine="625"/>
        <w:jc w:val="both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625" w:right="0" w:firstLine="625"/>
        <w:jc w:val="both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625" w:right="0" w:firstLine="625"/>
        <w:jc w:val="both"/>
        <w:rPr/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أشراف على الرسائل والأطاريح</w:t>
      </w:r>
      <w:r>
        <w:rPr>
          <w:rtl w:val="true"/>
        </w:rPr>
        <w:t>.</w:t>
      </w:r>
    </w:p>
    <w:tbl>
      <w:tblPr>
        <w:bidiVisual w:val="true"/>
        <w:tblW w:w="8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33"/>
        <w:gridCol w:w="1843"/>
        <w:gridCol w:w="1275"/>
        <w:gridCol w:w="1749"/>
        <w:gridCol w:w="1728"/>
      </w:tblGrid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رسالة او</w:t>
            </w:r>
          </w:p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طروح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 الدراسية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ال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للعلوم الانساني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 التربوية والنف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ر الدور التمثيلي في تحصيل تلامذة الصف الخامس الابتدائي لمادة المحادثة في التعبير التحريري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0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واهد القراءات في تاج العروس للزبيدي  دراسة نحوية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/>
                <w:bCs/>
                <w:rtl w:val="true"/>
              </w:rPr>
              <w:t>ـ‘</w:t>
            </w:r>
            <w:r>
              <w:rPr>
                <w:b/>
                <w:bCs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عربية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لاف البنية الصرفية في القراءات القرآنية غير السبع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ظيف مفهوم السياق القرآني في التوجيه النحوي  دراسة في تفسير روح المعاني للالوس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ظواهر اللغوية في قراءتي الامامين محمد الباقر وجعفر الصادق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رضي الله عنهم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فكير النحوي في كت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نهاية في شرح الكفاي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ابن الخباز الموص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ت </w:t>
            </w:r>
            <w:r>
              <w:rPr>
                <w:b/>
                <w:bCs/>
              </w:rPr>
              <w:t>639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وائت القصيرة في العربية دراسة صوتية صرفية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Cs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 العربية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ر اللهجي في التوجيه اللغوي والنحوي في تفسير الهداية الى بلوغ النهاية لمكي القيس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ت </w:t>
            </w:r>
            <w:r>
              <w:rPr>
                <w:b/>
                <w:bCs/>
              </w:rPr>
              <w:t>437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راء المبرد النحوية في شرح كتاب سيبويه لابي سعيد السيرافي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1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جيه النحوي للقراءات القرانية في كتاب شرح الهداية لابي العباس المهدوي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جم ابنية الافعال الصرفية الحديثة في اللغة العربية دراسة تحليلية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1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وح كتاب الاقتراح للسيوطي دراسة تحليلية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لالة النحوية في تفسير الطبري بين المأثور وقوانين العربية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1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اهرة المنع في الدراسات الصوتية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IQ"/>
        </w:rPr>
        <w:t>المؤتمرات والندوات العلمية والورش التي شارك بها</w:t>
      </w: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  <w:tab/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5"/>
        <w:gridCol w:w="2977"/>
        <w:gridCol w:w="1843"/>
        <w:gridCol w:w="1701"/>
      </w:tblGrid>
      <w:tr>
        <w:trPr>
          <w:trHeight w:val="54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نوا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لانعقا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ع المشاركة</w:t>
            </w:r>
          </w:p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>
          <w:trHeight w:val="46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س النحوية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قاعةالدراسات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ؤتم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ساد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للك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للعل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نساني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بح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010</w:t>
            </w:r>
          </w:p>
        </w:tc>
      </w:tr>
      <w:tr>
        <w:trPr>
          <w:trHeight w:val="43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ؤتم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خام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ساسي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بح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015</w:t>
            </w:r>
          </w:p>
        </w:tc>
      </w:tr>
      <w:tr>
        <w:trPr>
          <w:trHeight w:val="43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ؤتم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ع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تق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ه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كلا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بح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017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ؤتم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عه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تق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ه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كلا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بح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018</w:t>
            </w:r>
          </w:p>
        </w:tc>
      </w:tr>
      <w:tr>
        <w:trPr>
          <w:trHeight w:val="43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ؤتم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دو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عاشر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للعل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نسان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ديال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بح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019</w:t>
            </w:r>
          </w:p>
        </w:tc>
      </w:tr>
      <w:tr>
        <w:trPr>
          <w:trHeight w:val="43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جم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نحو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نحوي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للعل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نساني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محاضر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017</w:t>
            </w:r>
          </w:p>
        </w:tc>
      </w:tr>
      <w:tr>
        <w:trPr>
          <w:trHeight w:val="43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صطلح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ح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للعل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نساني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محاضر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018</w:t>
            </w:r>
          </w:p>
        </w:tc>
      </w:tr>
      <w:tr>
        <w:trPr>
          <w:trHeight w:val="43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autoSpaceDE w:val="false"/>
              <w:ind w:left="-766" w:right="0" w:hanging="0"/>
              <w:jc w:val="center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ديجة الحديثي عالم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رب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IQ"/>
              </w:rPr>
              <w:t xml:space="preserve">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" w:leader="none"/>
              </w:tabs>
              <w:autoSpaceDE w:val="false"/>
              <w:ind w:left="-766" w:right="0" w:hanging="0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كلية التربية للعلوم الانسانية</w:t>
            </w:r>
          </w:p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حاضر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2019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دورات التي شارك بها والتي أقامها</w:t>
      </w:r>
      <w:r>
        <w:rPr>
          <w:rtl w:val="true"/>
        </w:rPr>
        <w:t>.</w:t>
      </w:r>
    </w:p>
    <w:tbl>
      <w:tblPr>
        <w:bidiVisual w:val="true"/>
        <w:tblW w:w="10349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118"/>
        <w:gridCol w:w="198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دورة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ان الانعقاد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وب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هندسة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autoSpaceDE w:val="false"/>
        <w:ind w:left="-406" w:right="0" w:hanging="360"/>
        <w:jc w:val="both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المشروعات البحثية في مجال التخصص </w:t>
      </w:r>
    </w:p>
    <w:tbl>
      <w:tblPr>
        <w:bidiVisual w:val="true"/>
        <w:tblW w:w="85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0"/>
        <w:gridCol w:w="1560"/>
        <w:gridCol w:w="1122"/>
        <w:gridCol w:w="1135"/>
      </w:tblGrid>
      <w:tr>
        <w:trPr>
          <w:trHeight w:val="351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نوان البح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ل النشر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دد</w:t>
            </w:r>
          </w:p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المجل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نة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ر والتقسيم عند ابن عقيل في شرحه على الالفي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الفت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زة الاستفهام في كتاب المقتضب للمبرد دراسة تحليلي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الفت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تجاج بالقراءات القرآنية في كتاب شواهد التوضيح والتصحيح لمشكلات الجامع الصحيح لابن مالك ت</w:t>
            </w:r>
            <w:r>
              <w:rPr>
                <w:b/>
                <w:bCs/>
              </w:rPr>
              <w:t>67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65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قسام القياس النحوي عند ابن عقيل في شرحه على 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b/>
                <w:b/>
                <w:bCs/>
                <w:rtl w:val="true"/>
              </w:rPr>
              <w:t>الألفي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اءات القرآنية في كتاب المحتسب لابن جني وأثرها في المعن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4" w:leader="none"/>
                <w:tab w:val="center" w:pos="430" w:leader="none"/>
              </w:tabs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814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عاني القراءات عند الزجاج في كتاب معاني القرآن وإعرابه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ات العربية في القراءات القرآنية في معاني القرآن للفراء  ت</w:t>
            </w:r>
            <w:r>
              <w:rPr>
                <w:b/>
                <w:bCs/>
              </w:rPr>
              <w:t>207</w:t>
            </w:r>
            <w:r>
              <w:rPr>
                <w:b/>
                <w:b/>
                <w:bCs/>
                <w:rtl w:val="true"/>
              </w:rPr>
              <w:t>هـ دراسة وصفي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الفت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ات القرآنية في كتاب همع الهوامع للسيوطي ت</w:t>
            </w:r>
            <w:r>
              <w:rPr>
                <w:b/>
                <w:bCs/>
              </w:rPr>
              <w:t>911</w:t>
            </w:r>
            <w:r>
              <w:rPr>
                <w:b/>
                <w:b/>
                <w:bCs/>
                <w:rtl w:val="true"/>
              </w:rPr>
              <w:t>هـ دراسة نحوية ـ مجلة ديالى 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واهد القراءات في شرح المفصل لابن يعيش ـ دراسة صوتية 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الفت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دلال بالشعر على تأكيد الاحكام اللغوية وتوثيقها عند ابي السداد ابي محمد المالكي الشهير بالمالق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ت </w:t>
            </w:r>
            <w:r>
              <w:rPr>
                <w:b/>
                <w:bCs/>
              </w:rPr>
              <w:t>705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</w:t>
            </w:r>
            <w:r>
              <w:rPr>
                <w:b/>
                <w:b/>
                <w:bCs/>
                <w:rtl w:val="true"/>
              </w:rPr>
              <w:t>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أصيل القاعدة الصرفية في ضوء القراءات القرآنية في كتاب التكملة لأبي علي الفارسي ـ مجلة ديالى للبحوث الإنسانية ـ العدد </w:t>
            </w:r>
            <w:r>
              <w:rPr>
                <w:b/>
                <w:bCs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في العلاقات الدلالية بين الألفاظ في الحقل الدلالي الواحد في ضوء كتا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إيضاح في شرح سقط الزند وضوئه للتبريزي</w:t>
            </w:r>
            <w:r>
              <w:rPr>
                <w:b/>
                <w:bCs/>
                <w:rtl w:val="true"/>
              </w:rPr>
              <w:t>) 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</w:t>
            </w:r>
            <w:r>
              <w:rPr>
                <w:b/>
                <w:b/>
                <w:bCs/>
                <w:rtl w:val="true"/>
              </w:rPr>
              <w:t xml:space="preserve"> المجمع العلمي العراقي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زء الثالث المجلد الثالث والستون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ظواهر اللغوية والنحوية في قراءة ابي نهيك البصري  مجلة ديالى ـ العدد </w:t>
            </w:r>
            <w:r>
              <w:rPr>
                <w:b/>
                <w:bCs/>
              </w:rPr>
              <w:t>26</w:t>
            </w:r>
            <w:r>
              <w:rPr>
                <w:b/>
                <w:b/>
                <w:bCs/>
                <w:rtl w:val="true"/>
              </w:rPr>
              <w:t xml:space="preserve">ـ </w:t>
            </w:r>
            <w:r>
              <w:rPr>
                <w:b/>
                <w:bCs/>
              </w:rPr>
              <w:t>2008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ثر اللهجي في التوجيه الصرفي للقراءات القرآنية في كتاب اعراب القراءات الشواذ للعكبري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كلية العلوم الاسلام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بغداد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همية السياق المقالي في توجيه النص القرآني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3</w:t>
            </w:r>
          </w:p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ثر اللهجي في توجيه ما قرىء بالهمز في تفسير الهداية لمكي بن ابي طالب القيسي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17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وقف ابن الخباز الموصلي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Cs/>
                <w:lang w:bidi="ar-IQ"/>
              </w:rPr>
              <w:t>639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هـ 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ن مسائل الخلاف النحوي بين المذهبين البصري والكوفي في كتابه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نهاية في شرح الكفاية 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6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صوائت القصيرة في العرب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تصنيف والمفهوم والمصطلح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6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صوائت القصيرة العربية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مخارج  والخصائص والصفات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6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فهوم الأحرف السبعة عند مناع القطان وصبحي الصالح في كتابيهما مباحث في علوم القرآن دراسة في المنهج والمضمو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قائع المؤتمر العلمي السادس لكلية التربية الأساسية جامع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د خا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نسبه السيرافي الى المبرد من آراء نحوية في غير كتبه في شرحه على كتاب سيبوي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في العلاقات الدلالية بين الألفاظ في الحقل الدلالي الواحد في ضوء كتا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إيضاح في شرح سقط الزند وضوئه للتبريز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جلة المجمع العلمي العراقي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زء الثالث المجلد </w:t>
            </w:r>
            <w:r>
              <w:rPr>
                <w:b/>
                <w:bCs/>
                <w:lang w:bidi="ar-IQ"/>
              </w:rPr>
              <w:t>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6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ي المزيد في قراءتي الامامين محمد الباقر وجعفر الصادق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رضي الله عنهم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4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ضمير في قراءتي محمد الباقر وجعفر الصادق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رضي الله عنهما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4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جمات ابنية الافعال الصرفية في الفكر التأليفي عند العرب من القديم الى الحديث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7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سام الحكم النحوي عند السهيلي في كتابه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نتائج الفكر في النحو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دراسة وصفية نقدية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تمر العلمي الاول في المعهد التقني الاهلي في كلار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7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حث في الدلالة اللغوية في كت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صول الفقه في نسيجه الجدي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لعلامة الاصولي الكردي الدكتور مصطفى ابراهيم الزلمي رحمه الله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تمر العلمي الاول في المعهد التقني الاهلي في كلار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8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ثر قوانين العربية في التفسير بالمأثور في تفسير الطبري </w:t>
            </w:r>
            <w:r>
              <w:rPr>
                <w:b/>
                <w:bCs/>
              </w:rPr>
              <w:t>310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ش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1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قد شراح الاقتراح واستدراكهم على السيوطي ت </w:t>
            </w:r>
            <w:r>
              <w:rPr>
                <w:b/>
                <w:bCs/>
              </w:rPr>
              <w:t>911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قبول نش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8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</w:t>
            </w:r>
            <w:r>
              <w:rPr>
                <w:b/>
                <w:bCs/>
                <w:rtl w:val="true"/>
                <w:lang w:bidi="ar-IQ"/>
              </w:rPr>
              <w:t xml:space="preserve"> 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قد ابن الطيب الفاسي واستدراكه على ابن علان في كتاب فيض نشرالا نشراح من روض طيّ الاقتراح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بول نش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8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ع الصوتي في الظواهر النوعية الخاصة بالحركات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نش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0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ع الصوتي في الوق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قبول نش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9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ود ابن ام قاسم المرادي ت </w:t>
            </w:r>
            <w:r>
              <w:rPr>
                <w:b/>
                <w:bCs/>
              </w:rPr>
              <w:t>749</w:t>
            </w:r>
            <w:r>
              <w:rPr>
                <w:b/>
                <w:b/>
                <w:bCs/>
                <w:rtl w:val="true"/>
              </w:rPr>
              <w:t xml:space="preserve">هـ في كتابه شرح الواضحة في تجويد الفاتحة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تمر العلمي الدولي العاشر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كلية التربي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9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جيه النحوي للقراءات القرآنية في كتاب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شرح الهداية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لابي العباس المهدو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ت </w:t>
            </w:r>
            <w:r>
              <w:rPr>
                <w:b/>
                <w:bCs/>
              </w:rPr>
              <w:t>440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حروف بين الاعمال والاهمال انموذجا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8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ظاهر العناية بالمعنى عند ابن جن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</w:rPr>
              <w:t>392</w:t>
            </w: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 كتابه الخصائ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0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ات الباحثين العراقيين لظاهرتي الاستغناء والحذف عند سيبويه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1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ات الباحثين العراقيين لمنهج  البحث عند سيبويه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1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لف في العربية دراسة املائية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0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ائل النحوية التي وافق فيها السيرافي سيبويه في شرح كتابه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بول نش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0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هود اللسانية عند الدكتور محمد محمد يون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خاطب مثالا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لة ديالى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بول نش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1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علم الدلالة في كتب علم الدلالة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بول نش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1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ياس وعلاقته بالمعنى في البحر المحيط لابي حيان الاندلس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</w:rPr>
              <w:t>7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دراسة نحوية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بول نش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1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كم المنع وعلاقته بالمعنى في تفسير البحر المحيط لابي حيان الاندلس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Cs/>
              </w:rPr>
              <w:t>745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بول نش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1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صول السؤالات واجوبتها واسبابها في الدرس النحوي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بول نش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2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ثر السؤالات واجوبتها في منهج التأليف النحوي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لة ديالى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بول نشر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2</w:t>
            </w:r>
          </w:p>
        </w:tc>
      </w:tr>
      <w:tr>
        <w:trPr>
          <w:trHeight w:val="73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8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Arial"/>
          <w:b/>
          <w:b/>
          <w:bCs/>
          <w:sz w:val="28"/>
          <w:szCs w:val="28"/>
          <w:lang w:bidi="ar-IQ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/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المجلات العالمية ومجلات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cs="Calibri" w:ascii="Calibri" w:hAnsi="Calibri"/>
          <w:b/>
          <w:bCs/>
          <w:sz w:val="28"/>
          <w:szCs w:val="28"/>
          <w:lang w:bidi="ar-IQ"/>
        </w:rPr>
        <w:t>imapact factors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تي قام بالنشر فيها</w:t>
      </w:r>
      <w:r>
        <w:rPr>
          <w:rtl w:val="true"/>
        </w:rPr>
        <w:t>.</w:t>
      </w:r>
    </w:p>
    <w:tbl>
      <w:tblPr>
        <w:bidiVisual w:val="true"/>
        <w:tblW w:w="992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3402"/>
        <w:gridCol w:w="1984"/>
        <w:gridCol w:w="127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     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جل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ة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 الذي نشر فيه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-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عضوية الهيئات العلمية المحلية والدولية</w:t>
      </w:r>
      <w:r>
        <w:rPr>
          <w:rtl w:val="true"/>
        </w:rPr>
        <w:t>.</w:t>
      </w:r>
    </w:p>
    <w:tbl>
      <w:tblPr>
        <w:bidiVisual w:val="true"/>
        <w:tblW w:w="10349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577"/>
        <w:gridCol w:w="2959"/>
        <w:gridCol w:w="127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هيئ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حلية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لية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الانتساب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زال عضواً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تهاء العضوية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إبداعات أو نشاطات حصل فيها على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جوائز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شهادات تقديري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كتب شكر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99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9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غ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9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ه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9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9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9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</w:p>
    <w:p>
      <w:pPr>
        <w:pStyle w:val="Normal"/>
        <w:numPr>
          <w:ilvl w:val="0"/>
          <w:numId w:val="4"/>
        </w:numPr>
        <w:ind w:left="99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7</w:t>
      </w:r>
    </w:p>
    <w:p>
      <w:pPr>
        <w:pStyle w:val="Normal"/>
        <w:numPr>
          <w:ilvl w:val="0"/>
          <w:numId w:val="4"/>
        </w:numPr>
        <w:ind w:left="99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55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155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عضو في لجنة صلاحية التدريس من العام </w:t>
      </w:r>
      <w:r>
        <w:rPr>
          <w:rFonts w:cs="Calibri" w:ascii="Calibri" w:hAnsi="Calibri"/>
          <w:b/>
          <w:bCs/>
          <w:sz w:val="28"/>
          <w:szCs w:val="28"/>
        </w:rPr>
        <w:t>2014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–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017</w:t>
      </w:r>
    </w:p>
    <w:p>
      <w:pPr>
        <w:pStyle w:val="Normal"/>
        <w:autoSpaceDE w:val="false"/>
        <w:spacing w:lineRule="auto" w:line="276" w:before="0" w:after="200"/>
        <w:ind w:left="795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IQ"/>
        </w:rPr>
        <w:t>التأليف والترجمة</w:t>
      </w:r>
      <w:r>
        <w:rPr>
          <w:rtl w:val="true"/>
        </w:rPr>
        <w:t>.</w:t>
      </w:r>
    </w:p>
    <w:tbl>
      <w:tblPr>
        <w:bidiVisual w:val="true"/>
        <w:tblW w:w="1006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2"/>
        <w:gridCol w:w="1185"/>
        <w:gridCol w:w="851"/>
        <w:gridCol w:w="2835"/>
        <w:gridCol w:w="2127"/>
      </w:tblGrid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عنوان الكتاب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سم دار النش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سنة النش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عدد الطبعات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منهجية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غير منهجية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1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حتجا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نحو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راد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د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كت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بيروت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ول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منهجية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2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قراءة قتادة دراسة لغوية ونحوية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دار مرم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بغداد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اول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غير منهجية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3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4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5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66" w:right="0" w:hanging="0"/>
              <w:jc w:val="righ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6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66" w:right="0" w:hanging="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Calibri" w:ascii="Calibri" w:hAnsi="Calibri"/>
          <w:b/>
          <w:bCs/>
          <w:rtl w:val="true"/>
          <w:lang w:bidi="ar-IQ"/>
        </w:rPr>
        <w:t>-</w:t>
      </w:r>
      <w:r>
        <w:rPr>
          <w:rFonts w:ascii="Calibri" w:hAnsi="Calibri" w:cs="Calibri"/>
          <w:b/>
          <w:b/>
          <w:bCs/>
          <w:rtl w:val="true"/>
          <w:lang w:bidi="ar-IQ"/>
        </w:rPr>
        <w:t>اللغات التي يجيدها</w:t>
      </w:r>
      <w:r>
        <w:rPr>
          <w:rFonts w:cs="Calibri" w:ascii="Calibri" w:hAnsi="Calibri"/>
          <w:b/>
          <w:bCs/>
          <w:rtl w:val="true"/>
          <w:lang w:bidi="ar-IQ"/>
        </w:rPr>
        <w:t>.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lang w:bidi="ar-IQ"/>
        </w:rPr>
        <w:t>1</w:t>
      </w:r>
      <w:r>
        <w:rPr>
          <w:rFonts w:cs="Calibri" w:ascii="Calibri" w:hAnsi="Calibri"/>
          <w:b/>
          <w:bCs/>
          <w:rtl w:val="true"/>
          <w:lang w:bidi="ar-IQ"/>
        </w:rPr>
        <w:t>-</w:t>
      </w:r>
      <w:r>
        <w:rPr>
          <w:rFonts w:ascii="Calibri" w:hAnsi="Calibri" w:cs="Calibri"/>
          <w:b/>
          <w:b/>
          <w:bCs/>
          <w:rtl w:val="true"/>
          <w:lang w:bidi="ar-IQ"/>
        </w:rPr>
        <w:t>العربية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lang w:bidi="ar-IQ"/>
        </w:rPr>
        <w:t>2</w:t>
      </w:r>
      <w:r>
        <w:rPr>
          <w:rFonts w:cs="Calibri" w:ascii="Calibri" w:hAnsi="Calibri"/>
          <w:b/>
          <w:bCs/>
          <w:rtl w:val="true"/>
          <w:lang w:bidi="ar-IQ"/>
        </w:rPr>
        <w:t>-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-406" w:right="0" w:hanging="360"/>
        <w:jc w:val="left"/>
        <w:rPr/>
      </w:pPr>
      <w:r>
        <w:rPr>
          <w:rFonts w:ascii="Calibri" w:hAnsi="Calibri" w:cs="Calibri"/>
          <w:b/>
          <w:b/>
          <w:bCs/>
          <w:rtl w:val="true"/>
          <w:lang w:bidi="ar-IQ"/>
        </w:rPr>
        <w:t>مساهمات في خدمة المجتمع</w:t>
      </w:r>
      <w:r>
        <w:rPr>
          <w:rFonts w:cs="Calibri" w:ascii="Calibri" w:hAnsi="Calibri"/>
          <w:b/>
          <w:bCs/>
          <w:rtl w:val="true"/>
          <w:lang w:bidi="ar-IQ"/>
        </w:rPr>
        <w:t>.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lang w:bidi="ar-IQ"/>
        </w:rPr>
        <w:t>1</w:t>
      </w:r>
      <w:r>
        <w:rPr>
          <w:rFonts w:cs="Calibri" w:ascii="Calibri" w:hAnsi="Calibri"/>
          <w:b/>
          <w:bCs/>
          <w:rtl w:val="true"/>
          <w:lang w:bidi="ar-IQ"/>
        </w:rPr>
        <w:t>-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lang w:bidi="ar-IQ"/>
        </w:rPr>
        <w:t>2</w:t>
      </w:r>
      <w:r>
        <w:rPr>
          <w:rFonts w:cs="Calibri" w:ascii="Calibri" w:hAnsi="Calibri"/>
          <w:b/>
          <w:bCs/>
          <w:rtl w:val="true"/>
          <w:lang w:bidi="ar-IQ"/>
        </w:rPr>
        <w:t>-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lang w:bidi="ar-IQ"/>
        </w:rPr>
        <w:t>3</w:t>
      </w:r>
      <w:r>
        <w:rPr>
          <w:rFonts w:cs="Calibri" w:ascii="Calibri" w:hAnsi="Calibri"/>
          <w:b/>
          <w:bCs/>
          <w:rtl w:val="true"/>
          <w:lang w:bidi="ar-IQ"/>
        </w:rPr>
        <w:t>-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ascii="Calibri" w:hAnsi="Calibri" w:cs="Calibri"/>
          <w:b/>
          <w:b/>
          <w:bCs/>
          <w:rtl w:val="true"/>
          <w:lang w:bidi="ar-IQ"/>
        </w:rPr>
        <w:t>نشاطات أخرى</w:t>
      </w:r>
    </w:p>
    <w:p>
      <w:pPr>
        <w:pStyle w:val="Normal"/>
        <w:autoSpaceDE w:val="false"/>
        <w:spacing w:lineRule="auto" w:line="276" w:before="0" w:after="200"/>
        <w:ind w:left="-766" w:right="0" w:hanging="0"/>
        <w:jc w:val="left"/>
        <w:rPr/>
      </w:pPr>
      <w:r>
        <w:rPr>
          <w:rFonts w:cs="Calibri" w:ascii="Calibri" w:hAnsi="Calibri"/>
          <w:b/>
          <w:bCs/>
          <w:lang w:bidi="ar-IQ"/>
        </w:rPr>
        <w:t>1</w:t>
      </w:r>
      <w:r>
        <w:rPr>
          <w:rFonts w:cs="Calibri" w:ascii="Calibri" w:hAnsi="Calibri"/>
          <w:b/>
          <w:bCs/>
          <w:rtl w:val="true"/>
          <w:lang w:bidi="ar-IQ"/>
        </w:rPr>
        <w:t>.</w:t>
      </w:r>
    </w:p>
    <w:p>
      <w:pPr>
        <w:pStyle w:val="Normal"/>
        <w:ind w:left="-766" w:right="0" w:hanging="0"/>
        <w:jc w:val="left"/>
        <w:rPr>
          <w:b/>
          <w:b/>
          <w:bCs/>
          <w:lang w:bidi="ar-IQ"/>
        </w:rPr>
      </w:pPr>
      <w:r>
        <w:rPr>
          <w:rFonts w:cs="Calibri" w:ascii="Calibri" w:hAnsi="Calibri"/>
          <w:b/>
          <w:bCs/>
          <w:lang w:bidi="ar-IQ"/>
        </w:rPr>
        <w:t>2</w:t>
      </w:r>
      <w:r>
        <w:rPr>
          <w:rFonts w:cs="Calibri" w:ascii="Calibri" w:hAnsi="Calibri"/>
          <w:b/>
          <w:bCs/>
          <w:rtl w:val="true"/>
          <w:lang w:bidi="ar-IQ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  <w:lang w:bidi="ar-IQ"/>
        </w:rPr>
        <w:t>.</w:t>
      </w:r>
      <w:r>
        <w:rPr>
          <w:b/>
          <w:bCs/>
          <w:rtl w:val="true"/>
          <w:lang w:bidi="ar-IQ"/>
        </w:rPr>
        <w:t xml:space="preserve">  </w:t>
      </w:r>
    </w:p>
    <w:p>
      <w:pPr>
        <w:pStyle w:val="Normal"/>
        <w:ind w:left="-766" w:right="0" w:hanging="0"/>
        <w:jc w:val="left"/>
        <w:rPr/>
      </w:pPr>
      <w:r>
        <w:rPr>
          <w:rFonts w:cs="Calibri" w:ascii="Calibri" w:hAnsi="Calibri"/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-766" w:right="0" w:hanging="0"/>
        <w:jc w:val="left"/>
        <w:rPr/>
      </w:pPr>
      <w:r>
        <w:rPr>
          <w:rFonts w:cs="Calibri" w:ascii="Calibri" w:hAnsi="Calibri"/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-766" w:right="0" w:hanging="0"/>
        <w:jc w:val="left"/>
        <w:rPr/>
      </w:pPr>
      <w:r>
        <w:rPr>
          <w:rFonts w:cs="Calibri" w:ascii="Calibri" w:hAnsi="Calibri"/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-766" w:right="0" w:hanging="0"/>
        <w:jc w:val="left"/>
        <w:rPr/>
      </w:pPr>
      <w:r>
        <w:rPr>
          <w:rFonts w:cs="Calibri" w:ascii="Calibri" w:hAnsi="Calibri"/>
          <w:b/>
          <w:bCs/>
          <w:lang w:bidi="ar-IQ"/>
        </w:rPr>
        <w:t>6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-766" w:right="0" w:hanging="0"/>
        <w:jc w:val="left"/>
        <w:rPr/>
      </w:pPr>
      <w:r>
        <w:rPr>
          <w:rFonts w:cs="Calibri" w:ascii="Calibri" w:hAnsi="Calibri"/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ind w:left="-766" w:right="0" w:hanging="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lang w:bidi="ar-IQ"/>
        </w:rPr>
        <w:t>8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13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55" w:hanging="360"/>
      </w:pPr>
      <w:rPr>
        <w:b w:val="false"/>
        <w:rFonts w:ascii="Times New Roman" w:hAnsi="Times New Roman" w:cs="Simplified Arabic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0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Simplified Arabic"/>
      <w:b w:val="false"/>
    </w:rPr>
  </w:style>
  <w:style w:type="character" w:styleId="WW8Num3z1">
    <w:name w:val="WW8Num3z1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Symbol" w:hAnsi="Symbol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SA"/>
    </w:rPr>
  </w:style>
  <w:style w:type="character" w:styleId="Char1">
    <w:name w:val="تذييل الصفحة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49:00Z</dcterms:created>
  <dc:creator>hgjhvdo</dc:creator>
  <dc:description/>
  <cp:keywords/>
  <dc:language>en-US</dc:language>
  <cp:lastModifiedBy>Smart</cp:lastModifiedBy>
  <cp:lastPrinted>2017-01-17T19:36:00Z</cp:lastPrinted>
  <dcterms:modified xsi:type="dcterms:W3CDTF">2022-11-30T08:24:00Z</dcterms:modified>
  <cp:revision>47</cp:revision>
  <dc:subject/>
  <dc:title>السيرة الذاتية</dc:title>
</cp:coreProperties>
</file>